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color w:val="000000"/>
          <w:kern w:val="0"/>
          <w:sz w:val="24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32"/>
          <w:szCs w:val="32"/>
        </w:rPr>
        <w:t>年度黑龙江省高等教育教学改革项目思想政治理论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课</w:t>
      </w:r>
      <w:r>
        <w:rPr>
          <w:rFonts w:ascii="宋体" w:hAnsi="宋体" w:cs="宋体" w:eastAsia="宋体"/>
          <w:color w:val="000000"/>
          <w:sz w:val="32"/>
          <w:szCs w:val="32"/>
        </w:rPr>
        <w:t>及“习近平新时代中国特色社会主义思想”专题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教学改革研究专项</w:t>
      </w:r>
    </w:p>
    <w:p>
      <w:pPr>
        <w:pStyle w:val="Heading1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 w:eastAsia="宋体"/>
          <w:color w:val="000000"/>
        </w:rPr>
        <w:t>课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党百年马克思主义理论教育经验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校思政课理想信念教育常态化制度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党史为重点的“四史”教育融入思想政治理论课教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党精神谱系的育人功效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国家安全观融入思想政治理论课教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中小学思政课体系构建及其衔接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时代高校研究生思想政治理论课改革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职高专院校思想政治理论课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思政课教学中社会思潮辨析引导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时代高校思想政治理论课教学质量评价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华优秀传统文化融入“四个自信”教育的教学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思政课教师科研素养和科研能力提升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时代高校思政课青年教师评价与支持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习近平新时代中国特色社会主义思想概论”课程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时代高校思想政治理论课实践教学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红色文化资源融入高校思政课课程体系和教学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代信息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政课教学质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政课程与课程思政的协同育人路径及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色教育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资源在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思想政治理论课中的教学应用研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想政治理论课在应对重大突发事件中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1:49:00Z</dcterms:created>
  <dc:creator>陈文斌</dc:creator>
  <dc:description/>
  <dc:language>en-US</dc:language>
  <cp:lastModifiedBy>李馨</cp:lastModifiedBy>
  <cp:lastPrinted>2020-11-02T16:45:00Z</cp:lastPrinted>
  <dcterms:modified xsi:type="dcterms:W3CDTF">2021-12-23T08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6F1798C79416FAC3A5F555A943162</vt:lpwstr>
  </property>
  <property fmtid="{D5CDD505-2E9C-101B-9397-08002B2CF9AE}" pid="3" name="KSOProductBuildVer">
    <vt:lpwstr>2052-10.8.0.6206</vt:lpwstr>
  </property>
</Properties>
</file>