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Bodytext3"/>
        <w:spacing w:lineRule="exact" w:line="560" w:before="0" w:after="120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  <w:lang w:eastAsia="zh-CN"/>
        </w:rPr>
        <w:t>黑龙江省本科高校外语教育改革创新项目评审标准</w:t>
      </w:r>
    </w:p>
    <w:p>
      <w:pPr>
        <w:pStyle w:val="Bodytext3"/>
        <w:spacing w:lineRule="exact" w:line="560" w:before="0" w:after="120"/>
        <w:rPr>
          <w:rFonts w:ascii="方正小标宋简体" w:hAnsi="方正小标宋简体" w:eastAsia="方正小标宋简体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评审贯彻公平竞争、择优资助的原则。项目评审的基本标准是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选题要坚持正确政治方向和价值导向，符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外语教育改革创新项目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南的要求，选题新颖，有研究价值，有广阔的应用前景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研究目标明确，有较好的研究和改革实践基础，能够保障项目的顺利实施。课题研究遵循教育教学规律，反映项目立项的指导思想，体现教育改革发展新要求，改革路线清晰，改革举措切实有效，有利于增强人才培养的适应性，有利于提高教学质量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研究内容科学合理，研究方法与路径明晰，理论与实践结合，研究计划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实施，研究与改革实践结合，能够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外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中的重点和难点问题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研究具有创新性，注重实际应用，对提高人才培养质量和改善教学管理有指导作用和推广应用价值，项目完成后可在一定范围内发挥示范辐射作用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3">
    <w:name w:val="Body text|3"/>
    <w:basedOn w:val="Normal"/>
    <w:qFormat/>
    <w:pPr>
      <w:spacing w:before="0" w:after="500"/>
      <w:jc w:val="center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9:00Z</dcterms:created>
  <dc:creator>Administrator</dc:creator>
  <dc:description/>
  <dc:language>en-US</dc:language>
  <cp:lastModifiedBy>王跃然</cp:lastModifiedBy>
  <dcterms:modified xsi:type="dcterms:W3CDTF">2022-01-11T09:59:0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49D292094A09ABE9A72A4A76CC25</vt:lpwstr>
  </property>
  <property fmtid="{D5CDD505-2E9C-101B-9397-08002B2CF9AE}" pid="3" name="KSOProductBuildVer">
    <vt:lpwstr>2052-9.1.0.4940</vt:lpwstr>
  </property>
</Properties>
</file>