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" w:hAnsi="黑体" w:eastAsia="黑体" w:cs="宋体"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15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spacing w:val="15"/>
          <w:kern w:val="0"/>
          <w:sz w:val="44"/>
          <w:szCs w:val="44"/>
          <w:lang w:val="en-US" w:eastAsia="zh-CN"/>
        </w:rPr>
        <w:t>哈尔滨剑桥学院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高等教育教学改革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研究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spacing w:val="15"/>
          <w:kern w:val="0"/>
          <w:sz w:val="44"/>
          <w:szCs w:val="44"/>
        </w:rPr>
        <w:t>调整申请单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eastAsia="黑体" w:cs="宋体" w:ascii="黑体" w:hAnsi="黑体"/>
          <w:spacing w:val="15"/>
          <w:kern w:val="0"/>
          <w:sz w:val="44"/>
          <w:szCs w:val="4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53"/>
        <w:gridCol w:w="1367"/>
        <w:gridCol w:w="1852"/>
      </w:tblGrid>
      <w:tr>
        <w:trPr>
          <w:trHeight w:val="5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重点委托项目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一般研究项目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事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变更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 延期□ 内容调整□</w:t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其他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现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dc:language>en-US</dc:language>
  <cp:lastModifiedBy>谭卜元</cp:lastModifiedBy>
  <cp:lastPrinted>2019-04-18T15:19:00Z</cp:lastPrinted>
  <dcterms:modified xsi:type="dcterms:W3CDTF">2023-05-25T02:55:53Z</dcterms:modified>
  <cp:revision>10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98B8C8B56453FA92225ECAEE029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