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102"/>
          <w:kern w:val="0"/>
          <w:sz w:val="36"/>
          <w:szCs w:val="36"/>
        </w:rPr>
        <w:t>黑龙江省高等教</w:t>
      </w:r>
      <w:r>
        <w:rPr>
          <w:rFonts w:ascii="黑体" w:hAnsi="黑体" w:cs="黑体" w:eastAsia="黑体"/>
          <w:spacing w:val="6"/>
          <w:kern w:val="0"/>
          <w:sz w:val="36"/>
          <w:szCs w:val="36"/>
        </w:rPr>
        <w:t>育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本科、研究生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果  名  称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人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：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科 类：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 别 代 码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网 址：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：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 荐 时 间：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/>
          <w:sz w:val="32"/>
          <w:szCs w:val="32"/>
        </w:rPr>
        <w:t>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4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一</w:t>
      </w:r>
      <w:r>
        <w:rPr>
          <w:rFonts w:ascii="仿宋" w:hAnsi="仿宋" w:cs="仿宋" w:eastAsia="仿宋"/>
          <w:b/>
          <w:sz w:val="32"/>
          <w:szCs w:val="32"/>
        </w:rPr>
        <w:t>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6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6"/>
        <w:gridCol w:w="3024"/>
        <w:gridCol w:w="1440"/>
        <w:gridCol w:w="2731"/>
      </w:tblGrid>
      <w:tr>
        <w:trPr>
          <w:trHeight w:val="767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0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bidi="ar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该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该成果完成人符合申报资格，所有申报材料客观属实，无异议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同意推荐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  <w:lang w:bidi="ar"/>
              </w:rPr>
              <w:t>对成果思想性、推荐单位成果完成人思想政治素质和师德师风情况的鉴定意见。涉及人员需列出姓名</w:t>
            </w:r>
            <w:r>
              <w:rPr>
                <w:rFonts w:eastAsia="仿宋" w:cs="仿宋" w:ascii="仿宋" w:hAnsi="仿宋"/>
                <w:color w:val="FF0000"/>
                <w:sz w:val="24"/>
                <w:lang w:bidi="ar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FF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主持人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团队成员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（此处人员是推荐单位教师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立场坚定、学术功底扎实、师德师风良好，无意识形态问题、无不良记录。成果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单位党委公章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80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320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 位 公 章</w:t>
            </w:r>
          </w:p>
          <w:p>
            <w:pPr>
              <w:pStyle w:val="Normal"/>
              <w:spacing w:lineRule="exact" w:line="600"/>
              <w:ind w:left="3836"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39" w:right="1452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bookmarkStart w:id="0" w:name="_Hlk508724799"/>
      <w:bookmarkStart w:id="1" w:name="_Hlk508724799"/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6"/>
          <w:szCs w:val="36"/>
        </w:rPr>
        <w:t>高等教育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本科、研究生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sz w:val="36"/>
          <w:szCs w:val="36"/>
        </w:rPr>
        <w:t>教学成果奖申请书附件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请以此页为附件封面）</w:t>
      </w:r>
    </w:p>
    <w:p>
      <w:pPr>
        <w:pStyle w:val="Normal"/>
        <w:rPr>
          <w:rFonts w:ascii="黑体" w:hAnsi="黑体" w:eastAsia="黑体" w:cs="黑体"/>
          <w:color w:val="FF0000"/>
          <w:sz w:val="36"/>
          <w:szCs w:val="32"/>
        </w:rPr>
      </w:pPr>
      <w:r>
        <w:rPr>
          <w:rFonts w:eastAsia="黑体" w:cs="黑体" w:ascii="黑体" w:hAnsi="黑体"/>
          <w:color w:val="FF0000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别代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学成果报告（不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用及效果证明材料</w:t>
      </w:r>
      <w:bookmarkEnd w:id="1"/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应用及效果证明材料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sectPr>
      <w:footerReference w:type="default" r:id="rId6"/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08:00Z</dcterms:created>
  <dc:creator>微软（中国）有限公司</dc:creator>
  <dc:description/>
  <dc:language>en-US</dc:language>
  <cp:lastModifiedBy>高国付</cp:lastModifiedBy>
  <cp:lastPrinted>2024-09-14T11:34:00Z</cp:lastPrinted>
  <dcterms:modified xsi:type="dcterms:W3CDTF">2024-09-29T09:54:31Z</dcterms:modified>
  <cp:revision>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A85DF79840BDB5BBA68B71552A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