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教学名师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推荐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材料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清单及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（本科学校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3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3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省级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教学名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一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普通高等学校教学名师候选人推荐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普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本科学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推荐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及所有支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材料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支撑材料详见推荐表后附件目录内容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二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普通高等学校与职业学校省级教学名师候选人汇总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有被举报情况的不论是否查实均应备注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三）学校遴选候选人工作报告，主要包括组织领导、推荐过程、推荐对象等内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四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候选人现场教学录像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视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时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钟以内，大小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0MB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左右，格式限定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mp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宽高比建议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片头建议包括学校名称、课程名称等信息（不超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秒），片尾建议包括制作单位、录制时间等信息（不超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秒）。视频内容建议有解说、字幕、背景音乐等要素。图像要清晰，没有扭曲、晃动、抖动、闪耀等现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五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有关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候选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推荐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及所有支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材料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支撑材料详见推荐表后附件目录内容）所有材料须打印纸质，签名完整并加盖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学院或教学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公章后，扫描成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PDF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不得多个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PDF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或多个其他格式文档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与加盖公章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候选人汇总表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PDF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文件、学校遴选候选人工作报告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PDF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文件、教学录像视频打包成压缩包一并上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请用“学校名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教师姓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推荐省级教学名师”命名推荐表文件名称；请用“学校名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推荐汇总表”命名汇总表文件。请用“学校名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推荐工作报告”命名工作报告文件名称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各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除上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PDF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文件以外，还须将可编辑的汇总表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word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文档一并上报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候选人汇总表应与推荐表中的信息一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YT</dc:creator>
  <dc:description/>
  <dc:language>en-US</dc:language>
  <cp:lastModifiedBy>谭卜元</cp:lastModifiedBy>
  <dcterms:modified xsi:type="dcterms:W3CDTF">2023-03-04T02:2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383580FF174E5785AE8D1497D8AE6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